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ary Poppins Returns (Medley No.2) 4: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an you Imagine That” into 8 bar waltz time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10 ba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t>Can You Imagine Th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3 bars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splash and pla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ake a seaside holida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o much glee leaves rings around the brai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ake that joy and send it down the drai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laugh at lif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giggle through the da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think the world's a brand new shiny to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if while dreaming in the clouds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fall and go ker-splat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though they're down and bent in half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brush right off and start to laug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 Royal Doulton Music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 chorus 1 OR chorus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 – Mary Poppins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in this dilly-dynamical, simply ceramical</w:t>
        <w:br/>
        <w:t>Royal Doulton Bowl</w:t>
        <w:br/>
        <w:t>There's a cuddly and curious, furry and furious</w:t>
        <w:br/>
        <w:t>Animal watering-hole</w:t>
        <w:br/>
        <w:t>Where the monkeys and hummingbirds know the tunes and the words</w:t>
        <w:br/>
        <w:t>Every beast, large and small</w:t>
        <w:br/>
        <w:t>Loves the very top-drawer-able, always encore-able</w:t>
        <w:br/>
        <w:t>Royal Doulton Music Hall</w:t>
        <w:br/>
        <w:br/>
        <w:t>(Chorus 2 - Mary and Jack)</w:t>
        <w:br/>
        <w:t>Yes, in this marvellous, mystical, rather sophistical</w:t>
        <w:br/>
        <w:t>Royal Doulton Bow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There's a lot of birds cueing up, a lot of hams chewing up</w:t>
        <w:br/>
        <w:t>Scenery they swallow whole</w:t>
        <w:br/>
        <w:t xml:space="preserve">There are lots of cats tuning strings, 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ightingales in the wings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)</w:t>
        <w:br/>
        <w:t>Waiting for their big drum ro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At the simply sensational, standing ovationa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/Children)</w:t>
        <w:br/>
        <w:t>Royal Doulton Music Ha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 the highly acclaimable, nearly untamable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Lavishing praisable, always roof-raisable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Royal Doulton Music Hall!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6 bars to finis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 - 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let's get you all back ho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f your life is getting fogg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no reason to compl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so much in store, inside the doo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 17 Cherry Tree Lan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when troubles are incessa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mply be more incandesce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your light comes with a lifetime guarante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ILDREN and LEERIES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nt to the bank! Rattle and clank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et with the boss! Pitch and toss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t lost in the fog! Lump on a log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Nowhere to Go But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2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26854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Now I feel like that boy</w:t>
        <w:br/>
        <w:t>With a shiny new to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Michael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Just one day at the 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Has me waltzing on 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CHAEL – SPOKEN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222222"/>
          <w:spacing w:val="0"/>
          <w:sz w:val="27"/>
          <w:szCs w:val="24"/>
        </w:rPr>
        <w:t>Jane, I remember. It's all true, every impossible thing we imagined with Mary Poppins -- it all happen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Now my heart is so 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I think I just m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10643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tart feeding the birds</w:t>
        <w:br/>
        <w:t>And then go fly a kit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ith your head in a c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Only laughter's allow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,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4:09Z</dcterms:created>
  <dc:creator>Guy Dearden</dc:creator>
  <dc:description/>
  <dc:language>en-US</dc:language>
  <cp:lastModifiedBy>Guy Dearden</cp:lastModifiedBy>
  <dcterms:modified xsi:type="dcterms:W3CDTF">2019-03-25T10:58:13Z</dcterms:modified>
  <cp:revision>1</cp:revision>
  <dc:subject/>
  <dc:title/>
</cp:coreProperties>
</file>